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</w:rPr>
      </w:pPr>
      <w:r>
        <w:rPr>
          <w:rFonts w:cs="Arial" w:ascii="Arial" w:hAnsi="Arial"/>
          <w:b/>
          <w:bCs/>
          <w:sz w:val="42"/>
        </w:rPr>
        <w:t>ŽIVOTOPI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ní údaj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</w:t>
        <w:tab/>
        <w:t>Alena Brun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:</w:t>
        <w:tab/>
        <w:t>29. května 1958  Prah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inný stav:</w:t>
        <w:tab/>
        <w:t>vdan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:</w:t>
        <w:tab/>
        <w:t>182 00 Praha 8, Bedřichovská 1957/1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zdělání a kvalifikac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2"/>
        </w:rPr>
        <w:t>1972 – 1977</w:t>
        <w:tab/>
        <w:t>Střední škola ekonomiky služeb v Praze, ukončena maturitou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3 – 1979</w:t>
        <w:tab/>
        <w:t>Státní jazyková škola v Praze – kurzy němčiny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4</w:t>
        <w:tab/>
        <w:t>státní jazyková zkouška všeobecná – němčina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 – 1990</w:t>
        <w:tab/>
        <w:t>Státní jazyková škola v Praze</w:t>
        <w:br/>
        <w:tab/>
        <w:t>– kurzy němčiny pro tlumočníky a překladatele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</w:t>
        <w:tab/>
        <w:t>státní jazyková zkouška speciální tlumočnická – němčina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</w:t>
        <w:tab/>
        <w:t>státní jazyková zkouška speciální překladatelská – němčina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</w:t>
        <w:tab/>
        <w:t>jmenování soudní tlumočnicí/překladatelkou jazyka německého</w:t>
        <w:br/>
        <w:tab/>
        <w:t>rozhodnutím předsedy Městského soudu v Praze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axe / pracovní zkušenosti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rFonts w:cs="Arial" w:ascii="Arial" w:hAnsi="Arial"/>
          <w:sz w:val="22"/>
        </w:rPr>
        <w:t>1977 – 1979</w:t>
        <w:tab/>
        <w:t>ČEDOK – generální ředitelství Praha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borná referentka v personálním odboru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9 – 1983</w:t>
        <w:tab/>
        <w:t>ČEDOK – zahraniční reprezentace v NDR – Berlín,</w:t>
        <w:br/>
        <w:tab/>
        <w:t>odborná referentka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3 – 1987</w:t>
        <w:tab/>
        <w:t>ČEDOK – Správa zahraničního cestovního ruchu Praha,</w:t>
        <w:br/>
        <w:tab/>
        <w:t>odborná referentka v oddělení NDR (incoming)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/>
      </w:pPr>
      <w:r>
        <w:rPr>
          <w:rFonts w:cs="Arial" w:ascii="Arial" w:hAnsi="Arial"/>
          <w:sz w:val="22"/>
        </w:rPr>
        <w:t>1987 – 1989</w:t>
        <w:tab/>
        <w:t>ČEDOK – afilace v SRN – Frankfurt nad Mohanem,</w:t>
        <w:br/>
        <w:tab/>
        <w:t>vedoucí odborná referentka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 – 1992</w:t>
        <w:tab/>
        <w:t>ČEDOK – Správa zahraničního cestovního ruchu Praha,</w:t>
        <w:br/>
        <w:tab/>
        <w:t>vedoucí odborná referentka v oddělení SRN (incoming)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 – 1993</w:t>
        <w:tab/>
        <w:t>Quelle s.r.o. Praha,</w:t>
        <w:br/>
        <w:tab/>
        <w:t>překladatelka/tlumočnice vedení společnosti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 – 1998</w:t>
        <w:tab/>
        <w:t>Dr. Bernd Rödl &amp; Partner Praha</w:t>
        <w:br/>
        <w:tab/>
        <w:t>(advokáti, daňoví poradci a auditoři),</w:t>
        <w:br/>
        <w:tab/>
        <w:t>překladatelka/tlumočnice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 – 2008</w:t>
        <w:tab/>
        <w:t>Raiffeisen stavební spořitelna a.s. Praha,</w:t>
        <w:br/>
        <w:tab/>
        <w:t>překladatelka/tlumočnice</w:t>
        <w:br/>
        <w:tab/>
        <w:t>předsedy představenstva a generálního ředitele (Rakušan)</w:t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01.11.2008</w:t>
        <w:tab/>
        <w:t>tlumočnice, překladatelka a průvodkyně na volné noze</w:t>
        <w:br/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before="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lší schopnosti a dovednosti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. 1978</w:t>
        <w:tab/>
        <w:t>průvodkyně s licencí pro Prahu, ČR a zahraničí,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lenka Asociace průvodců ČR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zyky</w:t>
        <w:tab/>
        <w:t>němčina – perfektní znalost</w:t>
      </w:r>
    </w:p>
    <w:p>
      <w:pPr>
        <w:pStyle w:val="TextBody"/>
        <w:rPr/>
      </w:pPr>
      <w:r>
        <w:rPr/>
        <w:tab/>
        <w:t>soudní tlumočnice/překladatelka jazyka německého</w:t>
        <w:br/>
        <w:tab/>
        <w:t>s dlouholetou praxí a zkušenostmi v mnoha oborech,</w:t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lenka Komory soudních tlumočníků Č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lenka Jednoty tlumočníků a překladatelů ČR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gličtina – standard B2 (upper-intermediate to FCE level)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ština – základní znalost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lost práce na PC</w:t>
        <w:tab/>
        <w:t>Microsoft Offic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idičský průkaz</w:t>
        <w:tab/>
        <w:t>skupina A a B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</w:t>
        <w:tab/>
        <w:t>komunikativnost, pečlivost a odpovědnost, samostatnost,</w:t>
        <w:br/>
        <w:tab/>
        <w:t>flexibilita, organizační schopnosti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ájmy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ání, pěší turistika, lyžování, četb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11.02.2009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de-AT"/>
      </w:rPr>
    </w:pPr>
    <w:r>
      <w:rPr>
        <w:rFonts w:cs="Arial" w:ascii="Arial" w:hAnsi="Arial"/>
        <w:sz w:val="22"/>
        <w:lang w:val="de-AT"/>
      </w:rPr>
      <w:t>Alena BRUNOVÁ</w:t>
    </w:r>
  </w:p>
  <w:p>
    <w:pPr>
      <w:pStyle w:val="Header"/>
      <w:jc w:val="center"/>
      <w:rPr>
        <w:rFonts w:ascii="Arial" w:hAnsi="Arial" w:cs="Arial"/>
        <w:sz w:val="22"/>
        <w:lang w:val="de-AT"/>
      </w:rPr>
    </w:pPr>
    <w:r>
      <w:rPr>
        <w:rFonts w:cs="Arial" w:ascii="Arial" w:hAnsi="Arial"/>
        <w:sz w:val="22"/>
        <w:lang w:val="de-AT"/>
      </w:rPr>
      <w:t>182 00 Praha 8, Bedřichovská 1957/10</w:t>
    </w:r>
  </w:p>
  <w:p>
    <w:pPr>
      <w:pStyle w:val="Header"/>
      <w:jc w:val="center"/>
      <w:rPr>
        <w:rFonts w:ascii="Arial" w:hAnsi="Arial" w:cs="Arial"/>
        <w:sz w:val="22"/>
        <w:lang w:val="de-AT"/>
      </w:rPr>
    </w:pPr>
    <w:r>
      <w:rPr>
        <w:rFonts w:cs="Arial" w:ascii="Arial" w:hAnsi="Arial"/>
        <w:sz w:val="22"/>
        <w:lang w:val="de-AT"/>
      </w:rPr>
      <w:t>tel.: 286 582 387, mobil: 603 708 405</w:t>
    </w:r>
  </w:p>
  <w:p>
    <w:pPr>
      <w:pStyle w:val="Header"/>
      <w:jc w:val="center"/>
      <w:rPr>
        <w:rFonts w:ascii="Arial" w:hAnsi="Arial" w:cs="Arial"/>
        <w:sz w:val="22"/>
        <w:lang w:val="de-AT"/>
      </w:rPr>
    </w:pPr>
    <w:r>
      <w:rPr>
        <w:rFonts w:cs="Arial" w:ascii="Arial" w:hAnsi="Arial"/>
        <w:sz w:val="22"/>
        <w:lang w:val="de-AT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lang w:val="de-AT"/>
        </w:rPr>
        <w:t>abrunova@email.cz</w:t>
      </w:r>
    </w:hyperlink>
  </w:p>
  <w:p>
    <w:pPr>
      <w:pStyle w:val="Header"/>
      <w:jc w:val="center"/>
      <w:rPr>
        <w:rFonts w:ascii="Arial" w:hAnsi="Arial" w:cs="Arial"/>
        <w:sz w:val="22"/>
        <w:lang w:val="de-AT"/>
      </w:rPr>
    </w:pPr>
    <w:r>
      <w:rPr>
        <w:rFonts w:cs="Arial" w:ascii="Arial" w:hAnsi="Arial"/>
        <w:sz w:val="22"/>
        <w:lang w:val="de-AT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outlineLvl w:val="1"/>
    </w:pPr>
    <w:rPr>
      <w:rFonts w:ascii="Arial" w:hAnsi="Arial" w:cs="Arial"/>
      <w:b/>
      <w:bCs/>
      <w:sz w:val="22"/>
      <w:lang w:val="de-A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brunova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2:00Z</dcterms:created>
  <dc:creator>Alena Brunová</dc:creator>
  <dc:description>11.02.2009</dc:description>
  <dc:language>en-US</dc:language>
  <cp:lastModifiedBy>ALENA</cp:lastModifiedBy>
  <cp:lastPrinted>2008-06-05T13:55:00Z</cp:lastPrinted>
  <dcterms:modified xsi:type="dcterms:W3CDTF">2009-02-11T14:23:00Z</dcterms:modified>
  <cp:revision>3</cp:revision>
  <dc:subject/>
  <dc:title>životopis Alena BRUNOVÁ</dc:title>
</cp:coreProperties>
</file>