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iculum Vita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Osobní d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ela Horáková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prosince 196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Groši 1153/1, 102 00 Praha 1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 / fax / e-mail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 xml:space="preserve">272 658 879, mobil 604 744 161, </w:t>
            </w:r>
            <w:hyperlink r:id="rId2">
              <w:r>
                <w:rPr>
                  <w:rStyle w:val="InternetLink"/>
                </w:rPr>
                <w:t>kukulin@volny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marcihorakova@centru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osažené vzděl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2 – 198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ysoká škola ekonomická v Praze, ekonomika vnitřního obchodu 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9 – 198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mnáziu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9 – 1978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kladní jazyková škol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Jazykové vzdělání a kurs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80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zyková škola v Praze, státní zkouška z angličtiny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zykové kursy Business English pořádané pod záštitou British Council v Praz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Zaměstn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5 – 2011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kladatelka a tlumočnice na volné noze (živnost. list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2 – 1994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tská firma WS Atkins – asistentka ředitele pražské kancelář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6 – 1991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utodružstvo Praha – vedoucí Informačního systému,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Jazyková odborno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gličtina</w:t>
            </w:r>
            <w:r>
              <w:rPr/>
              <w:t xml:space="preserve">, překlady z  a do jazyka v různých oblastech a pro různé agentury i jednotlivé klienty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ekonomika, bankovnictví, finančnictví,pojišťovnictví</w:t>
            </w:r>
            <w:r>
              <w:rPr/>
              <w:t xml:space="preserve">  – překlady pro některé české banky (</w:t>
            </w:r>
            <w:r>
              <w:rPr>
                <w:b/>
                <w:bCs/>
              </w:rPr>
              <w:t>ČSOB, Nomura</w:t>
            </w:r>
            <w:r>
              <w:rPr/>
              <w:t xml:space="preserve">), překlady článků s ekonomickým zaměřením pro internetový magazín </w:t>
            </w:r>
            <w:r>
              <w:rPr>
                <w:b/>
                <w:bCs/>
              </w:rPr>
              <w:t>Czech Business Weekly</w:t>
            </w:r>
            <w:r>
              <w:rPr/>
              <w:t xml:space="preserve">, zprávy z finančních trhů a ekonomické materiály EU (např. </w:t>
            </w:r>
            <w:r>
              <w:rPr>
                <w:b/>
                <w:bCs/>
              </w:rPr>
              <w:t>Směrnice pro úspěšná partnerství veřejného a soukromého sektoru, Genderově citlivé rozpočty, Odvětvový průzkum podnikového pojištění</w:t>
            </w:r>
            <w:r>
              <w:rPr/>
              <w:t xml:space="preserve"> a některé ekonomické směrnice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průmysl, doprava a stavebnictví</w:t>
            </w:r>
            <w:r>
              <w:rPr/>
              <w:t xml:space="preserve"> – překlady pro Ministerstvo průmyslu a dopravy v době zaměstnání u WS Atkins a překlady pro firmy zabývající se výrobou a prodejem kancelářských strojů, počítačů, audiovizuální techniky, výrobních strojů a stavebního nářadí (převážně manuály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IT</w:t>
            </w:r>
            <w:r>
              <w:rPr>
                <w:i/>
                <w:iCs/>
              </w:rPr>
              <w:t xml:space="preserve"> – </w:t>
            </w:r>
            <w:r>
              <w:rPr/>
              <w:t xml:space="preserve">specifikace webových služeb, webové stránky, softwarové materiály (např. práce pro hotelportal.cz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podniková problematika</w:t>
            </w:r>
            <w:r>
              <w:rPr/>
              <w:t xml:space="preserve"> – výroční zprávy, podklady pro veřejné soutěže a nabídky, účetní výkazy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výzkum a vývoj</w:t>
            </w:r>
            <w:r>
              <w:rPr/>
              <w:t xml:space="preserve"> – práce pro Úřad vlády a Akademii věd na analytických i strategických materiálech v oblasti výzkumu a vývoje (např. publikace </w:t>
            </w:r>
            <w:r>
              <w:rPr>
                <w:b/>
                <w:bCs/>
              </w:rPr>
              <w:t>Analýza stavu výzkumu, vývoje a inovací v ČR a jejich srovnání se zahraničím</w:t>
            </w:r>
            <w:r>
              <w:rPr/>
              <w:t xml:space="preserve"> a podobné materiály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právní normy a smlouvy</w:t>
            </w:r>
            <w:r>
              <w:rPr/>
              <w:t xml:space="preserve"> – překlady právních norem a předpisů EU z různých oborů do ČJ, dále běžné obchodní smlouvy a smluvní podmínk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zdravotnictví </w:t>
            </w:r>
            <w:r>
              <w:rPr/>
              <w:t>– propuštěcí zprávy z nemocnice, záznamy o vyšetře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chemie</w:t>
            </w:r>
            <w:r>
              <w:rPr/>
              <w:t xml:space="preserve"> – patenty nových sloučenin pro patentové kanceláře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kologie </w:t>
            </w:r>
            <w:r>
              <w:rPr>
                <w:b/>
                <w:bCs/>
              </w:rPr>
              <w:t xml:space="preserve">– </w:t>
            </w:r>
            <w:r>
              <w:rPr/>
              <w:t xml:space="preserve">problematika úpravy vod, filtrace, apod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istor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překlad 2 kapitol knihy </w:t>
            </w:r>
            <w:r>
              <w:rPr>
                <w:b/>
                <w:bCs/>
              </w:rPr>
              <w:t>Virtual History (</w:t>
            </w:r>
            <w:r>
              <w:rPr/>
              <w:t>v českém překladu</w:t>
            </w:r>
            <w:r>
              <w:rPr>
                <w:b/>
                <w:bCs/>
              </w:rPr>
              <w:t xml:space="preserve"> Virtuální dějiny)</w:t>
            </w:r>
            <w:r>
              <w:rPr/>
              <w:t xml:space="preserve"> Nialla Ferguso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esoterika a podobná témata</w:t>
            </w:r>
            <w:r>
              <w:rPr/>
              <w:t xml:space="preserve"> – spolupráce s nakladatelstvím FONTÁNA (knihy </w:t>
            </w:r>
            <w:r>
              <w:rPr>
                <w:b/>
                <w:bCs/>
              </w:rPr>
              <w:t>Medicína indiánských šamanů, Duše indiána, Šamanismus a záhadné linie, Syrová strava jako životní styl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obecně populárně vědecké překlady</w:t>
            </w:r>
            <w:r>
              <w:rPr/>
              <w:t xml:space="preserve"> pro časopisy  (např. 100+1) a překlad knihy </w:t>
            </w:r>
            <w:r>
              <w:rPr>
                <w:b/>
                <w:bCs/>
              </w:rPr>
              <w:t>Extreme Nature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gastronomie</w:t>
            </w:r>
            <w:r>
              <w:rPr/>
              <w:t xml:space="preserve"> – jídelníčky</w:t>
            </w:r>
          </w:p>
          <w:p>
            <w:pPr>
              <w:pStyle w:val="Normal"/>
              <w:jc w:val="both"/>
              <w:rPr/>
            </w:pPr>
            <w:r>
              <w:rPr/>
              <w:t>Tlumočení: převážně obchodní schůzky</w:t>
            </w:r>
          </w:p>
          <w:p>
            <w:pPr>
              <w:pStyle w:val="Normal"/>
              <w:jc w:val="both"/>
              <w:rPr/>
            </w:pPr>
            <w:r>
              <w:rPr/>
              <w:t>Flexibilita i expres překl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Technické zázemí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C, Windows XP, Microsoft Word, Excel, PowerPoint,  fax,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ulin@volny.cz" TargetMode="External"/><Relationship Id="rId3" Type="http://schemas.openxmlformats.org/officeDocument/2006/relationships/hyperlink" Target="mailto:marcihorak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9:59:00Z</dcterms:created>
  <dc:creator>Marcela Horáková</dc:creator>
  <dc:description/>
  <dc:language>en-US</dc:language>
  <cp:lastModifiedBy>Horák</cp:lastModifiedBy>
  <cp:lastPrinted>2000-08-08T09:01:00Z</cp:lastPrinted>
  <dcterms:modified xsi:type="dcterms:W3CDTF">2011-11-28T09:58:00Z</dcterms:modified>
  <cp:revision>44</cp:revision>
  <dc:subject/>
  <dc:title>Fax - pro: Překladatelský servis Skřivánek, s</dc:title>
</cp:coreProperties>
</file>